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7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"/>
        <w:gridCol w:w="846"/>
        <w:gridCol w:w="6946"/>
        <w:gridCol w:w="3685"/>
        <w:gridCol w:w="1276"/>
        <w:gridCol w:w="709"/>
        <w:gridCol w:w="992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 pomocy dydaktycz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Puzzle ułatwiające dzieciom zapamiętywanie nazw i wyglądu najważniejszych roślin i zwierząt zamieszkujących la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ośrodku układanki znajduje się ogólna ilustracja, na obrzeżach puzzli nadrukowane muszą być nazwy najpopularniejszych roślin i zwierząt tego środowiska. Zadaniem dzieci jest dopasować tafelki z ilustracjami do tych nazw.</w:t>
              <w:br/>
              <w:t>Unikalne nacięcia umożliwiają natychmiastową kontrolę poprawności. Puzzle wykonane mają być z mocnej lakierowanej tektury, co zagwarantuje ich trwałość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y: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n. </w:t>
            </w:r>
            <w:r>
              <w:rPr>
                <w:rFonts w:cs="Calibri" w:ascii="Calibri" w:hAnsi="Calibri"/>
                <w:sz w:val="20"/>
                <w:szCs w:val="20"/>
              </w:rPr>
              <w:t>36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x 28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uzzle ,, Fauna i Flora lasu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dydaktyczna w postaci barwnych puzzli o realistycznych rysunkach ukazujące najważniejsze gatunki zwierząt, roślin różnych biocenoz naszej kuli ziemskiej. Na układankach dzieci odnajdą zwierzęta już znane i te wymagające poznania.</w:t>
              <w:br/>
              <w:t>wykonane z grubej i lakierowanej tektur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ry:  min. 36 cm x 28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uzzle ,, Las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% ...............................</w:t>
            </w:r>
          </w:p>
          <w:p>
            <w:pPr>
              <w:pStyle w:val="Normal"/>
              <w:spacing w:before="120" w:after="120"/>
              <w:ind w:left="123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%. ..............................</w:t>
            </w:r>
          </w:p>
          <w:p>
            <w:pPr>
              <w:pStyle w:val="Normal"/>
              <w:spacing w:before="120" w:after="120"/>
              <w:ind w:left="123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084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K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9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8:17:00Z</dcterms:modified>
  <cp:revision>5</cp:revision>
  <dc:subject/>
  <dc:title>Lp</dc:title>
</cp:coreProperties>
</file>